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CCP Overview Pa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0402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677735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4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52:00Z</dcterms:created>
  <dc:creator>P Goodman</dc:creator>
  <dc:description/>
  <dc:language>en-US</dc:language>
  <cp:lastModifiedBy>BBC</cp:lastModifiedBy>
  <cp:lastPrinted>2004-10-06T11:50:00Z</cp:lastPrinted>
  <dcterms:modified xsi:type="dcterms:W3CDTF">2004-10-06T18:52:00Z</dcterms:modified>
  <cp:revision>2</cp:revision>
  <dc:subject/>
  <dc:title>The National Coaching Certification Program is a collaborative program of the Government of Canada, provincial/territorial governments, national/ provincial/territorial sport federations, and the Coaching Association of Canada</dc:title>
</cp:coreProperties>
</file>